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77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left="43" w:hanging="0"/>
        <w:rPr/>
      </w:pPr>
      <w:r>
        <w:rPr>
          <w:rFonts w:cs="Times New Roman" w:ascii="Times New Roman" w:hAnsi="Times New Roman"/>
        </w:rPr>
        <w:t xml:space="preserve">Numer sprawy: GG.271.2.2011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2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ŁOSZENIE  O  ZAMÓWIENIU 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ot.  postępowania o udzielenie zamówienia publicznego p.n. </w:t>
      </w:r>
      <w:r>
        <w:rPr>
          <w:rFonts w:cs="Times New Roman" w:ascii="Times New Roman" w:hAnsi="Times New Roman"/>
          <w:b/>
          <w:sz w:val="24"/>
          <w:szCs w:val="24"/>
        </w:rPr>
        <w:t>„Rozwój infrastruktury turystyczno-społecznej na terenie Gminy Jasienica Rosielna  poprzez dostosowanie do nowych funkcji użytkowych niezagospodarowanych i niedokończonych obiektów”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0 ust. 1 ustawy z dnia 29 stycznia 2004 roku – Prawo zamówień publicznych (Dz. U. z 2010 r. Nr 113 poz. 759 z późn. zm.) Gmina Jasienica Rosielna  zawiadamia o wszczęciu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0" w:after="0"/>
        <w:rPr>
          <w:rFonts w:ascii="Times New Roman" w:hAnsi="Times New Roman" w:cs="Times New Roman"/>
          <w:b/>
          <w:b/>
          <w:bCs/>
          <w:spacing w:val="-9"/>
          <w:sz w:val="2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9"/>
          <w:sz w:val="2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zwa oraz adres Zamawiającego: </w:t>
      </w:r>
    </w:p>
    <w:p>
      <w:pPr>
        <w:pStyle w:val="Normal"/>
        <w:shd w:fill="FFFFFF" w:val="clear"/>
        <w:spacing w:lineRule="auto" w:line="240" w:before="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Jasienica Rosielna  </w:t>
      </w:r>
    </w:p>
    <w:p>
      <w:pPr>
        <w:pStyle w:val="Normal"/>
        <w:shd w:fill="FFFFFF" w:val="clear"/>
        <w:spacing w:lineRule="auto" w:line="240" w:before="0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220 Jasienica Rosielna  240</w:t>
      </w:r>
    </w:p>
    <w:p>
      <w:pPr>
        <w:pStyle w:val="Normal"/>
        <w:shd w:fill="FFFFFF" w:val="clear"/>
        <w:spacing w:lineRule="auto" w:line="240" w:before="7" w:after="0"/>
        <w:ind w:lef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.www.jasienicarosielna.pl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-mail: 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urzad@jasienicarosielna.pl</w:t>
        </w:r>
      </w:hyperlink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 7:15 - 15:15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 fax.  (13) 430 60 33 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enie trybu zamówieni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 xml:space="preserve">Postępowanie prowadzone jest w trybie przetargu  nieograniczonego o wartości szacunkowej poniżej progów ustalonych na podstawie art. 11 ust. 8  Prawa zamówień publicznych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Adres strony internetowej, na której zamieszczona została specyfikacja istotnych warunków zamówienia: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a istotnych warunków  zamieszczona zostanie na stronie internetowej: 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2"/>
            <w:szCs w:val="22"/>
          </w:rPr>
          <w:t>http://jasienica.bip.krosoft.pl/</w:t>
        </w:r>
      </w:hyperlink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ind w:left="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Specyfikację istotnych warunków zamówienia można nieodpłatnie uzyskać również bezpośrednio w siedzibie Zamawiającego. Na wniosek Wykonawcy Zamawiający prześle Specyfikację za zaliczeniem pocztowym. Udostępnienie Specyfikacji  jest bezpłatne. </w:t>
      </w:r>
    </w:p>
    <w:p>
      <w:pPr>
        <w:pStyle w:val="Akapitzlist"/>
        <w:shd w:fill="FFFFFF" w:val="clear"/>
        <w:tabs>
          <w:tab w:val="clear" w:pos="708"/>
          <w:tab w:val="left" w:pos="410" w:leader="none"/>
        </w:tabs>
        <w:spacing w:lineRule="exact" w:line="238"/>
        <w:ind w:left="720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38"/>
        <w:ind w:left="142" w:hanging="142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Określenie przedmiotu zamówienia  oraz wielkości lub zakresu zamówienia, z podaniem informacji  o możliwości składania i ofert częściowych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: </w:t>
      </w:r>
    </w:p>
    <w:p>
      <w:pPr>
        <w:pStyle w:val="Akapitzlist"/>
        <w:ind w:left="720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"/>
          <w:szCs w:val="22"/>
        </w:rPr>
      </w:pPr>
      <w:r>
        <w:rPr>
          <w:rFonts w:cs="Times New Roman" w:ascii="Times New Roman" w:hAnsi="Times New Roman"/>
          <w:b/>
          <w:sz w:val="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danie 1:  Dokończenie budowy zaniechanej inwestycji budynku Zaplecza Turystycznego w Bliznem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race polegać będą na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wykonaniu  fundamentów wraz z izolacją /pod częścią  niepodpiwniczoną budynku/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stanu surowego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podłóg i posadzek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stolarki okiennej i drzwiow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tynków i robót wykończeniowych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izolacji ciepln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pokrycia dachu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instalacji elektryczn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 instalacji odgromowej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-  wykonaniu  instalacji wod. - kan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montażu instalacji solarnych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 instalacji CO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wykonaniu placów i chodników przy budynku - ok. 45 m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iCs/>
        </w:rPr>
        <w:t xml:space="preserve">- wykonaniu  miejsc postojowych dla samochodów osobowych 10 stanowisk, z ciągiem pieszym oraz placem manewrowym   na łącznej powierzchni </w:t>
      </w:r>
      <w:r>
        <w:rPr>
          <w:rFonts w:eastAsia="Calibri" w:cs="Times New Roman" w:ascii="Times New Roman" w:hAnsi="Times New Roman"/>
          <w:iCs/>
          <w:color w:val="000000"/>
        </w:rPr>
        <w:t>ok. 540 m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2: Modernizacja niezagospodarowanego budynku w Woli Jasienickiej z przeznaczeniem na Dom Ludowy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race polegać będą  na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konaniu remontu fundamentów wraz z izolacją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mianie podłóg i posadzek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Remoncie elewacji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mianie stolarki okiennej i drzwiow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Naprawie ścian wewnętrznych i robotach malarskich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konaniu  izolacji cieplnej stropu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mianie,  konserwacji pokrycia i zabezpieczeniu konstrukcji dachu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Remoncie instalacji elektryczn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konaniu  instalacji odgromowej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Remoncie instalacji wod.  –  kan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konaniu  instalacji C.O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iCs/>
        </w:rPr>
        <w:t>-   Wykonaniu  instalacji solarnej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Cs/>
          <w:color w:val="FF0000"/>
        </w:rPr>
      </w:pPr>
      <w:r>
        <w:rPr>
          <w:rFonts w:eastAsia="Calibri" w:cs="Times New Roman" w:ascii="Times New Roman" w:hAnsi="Times New Roman"/>
          <w:iCs/>
        </w:rPr>
        <w:t xml:space="preserve">-   Wykonaniu  miejsc postojowych dla samochodów osobowych 10 stanowisk, z ciągiem pieszym oraz placem manewrowym  na łącznej powierzchni </w:t>
      </w:r>
      <w:r>
        <w:rPr>
          <w:rFonts w:eastAsia="Calibri" w:cs="Times New Roman" w:ascii="Times New Roman" w:hAnsi="Times New Roman"/>
          <w:iCs/>
          <w:color w:val="000000"/>
        </w:rPr>
        <w:t>ok. 500 m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/>
          <w:b/>
          <w:iCs/>
          <w:color w:val="FF0000"/>
        </w:rPr>
      </w:pPr>
      <w:r>
        <w:rPr>
          <w:rFonts w:eastAsia="Calibri" w:cs="Times New Roman" w:ascii="Times New Roman" w:hAnsi="Times New Roman"/>
          <w:b/>
          <w:iCs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ieniony powyżej przedmiot zamówienia jest współfinansowany z Regionalnego Programu Operacyjnego Województwa Podkarpackiego  na lata 2007-2013 – Oś Priorytetowa 7 Spójność wewnątrz regionalna.  Działanie 7.3 Aktywizacja obszarów zmarginalizowanych gospodarczo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 dokumentacji projektowej opisano materiały lub urządzenia za pomocą nazwy, patentów lub pochodzenia, to w odniesieniu do tych materiałów lub urządzeń zamawiający dopuszcza ujęcie w ofercie,                     a następnie zastosowanie w prowadzonych robotach budowlanych innych równoważnych materiałów lub urządzeń pod warunkiem posiadania przez nie parametrów nie gorszych niż materiały lub urządzenia, które one zastępuj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mieniony powyżej zakres robót należy wykonać zgodnie z  Specyfikacja techniczną  i przedmiarami robót  (załączniki do siwz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2"/>
        </w:rPr>
      </w:pPr>
      <w:r>
        <w:rPr>
          <w:rFonts w:cs="Times New Roman" w:ascii="Times New Roman" w:hAnsi="Times New Roman"/>
          <w:b/>
          <w:bCs/>
          <w:sz w:val="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amawiający zaleca oferentom  by w ofercie wskazali nazwy własne użytych materiałów lub urządzeń niezbędnych do realizacji przedmiotowego zamówienia  podając ( np. klej firmy Atlas, płytki ceramiczne  firmy Opoczno itp. 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 wzywa się Wykonawców by zapoznali się z zakresem  planowanego do zakupu w ramach odrębnego przetargu wyposażenia  dla obydwu obiektów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mawiający dopuszcza możliwość składania ofert częściowych na poszczególne zadania: częściami zamówienia są 2 zadania.  Wykonawca może złożyć tylko 1 ofertę na całość przedmiotu zamówienia tj. na dwa zadania;  lub  na jedno  zadanie. 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Oznaczenie wg Wspólnego Słownika Zamówień</w:t>
      </w:r>
      <w:r>
        <w:rPr>
          <w:rFonts w:cs="Times New Roman" w:ascii="Times New Roman" w:hAnsi="Times New Roman"/>
          <w:b/>
          <w:color w:val="000000"/>
        </w:rPr>
        <w:t>:  Kod CPV- 45210000-2; 45300000-0; 45310000-3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o możliwości złożenia oferty wariantowej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 nie dopuszcza możliwości składania ofert wariantow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wykonania zamówienia:   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zadania nr 1:  30.09.2011 r.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hanging="0"/>
        <w:rPr/>
      </w:pPr>
      <w:r>
        <w:rPr>
          <w:rFonts w:cs="Times New Roman" w:ascii="Times New Roman" w:hAnsi="Times New Roman"/>
        </w:rPr>
        <w:t xml:space="preserve">Dla zadania nr 2:  30.09.2011 r. </w:t>
      </w:r>
    </w:p>
    <w:p>
      <w:pPr>
        <w:pStyle w:val="Akapitzlist"/>
        <w:ind w:left="720" w:hanging="0"/>
        <w:rPr>
          <w:sz w:val="2"/>
        </w:rPr>
      </w:pPr>
      <w:r>
        <w:rPr>
          <w:sz w:val="2"/>
        </w:rPr>
        <w:t>[</w:t>
      </w:r>
    </w:p>
    <w:p>
      <w:pPr>
        <w:pStyle w:val="Akapitzlist"/>
        <w:ind w:left="720" w:hanging="0"/>
        <w:rPr>
          <w:sz w:val="2"/>
        </w:rPr>
      </w:pPr>
      <w:r>
        <w:rPr>
          <w:sz w:val="2"/>
        </w:rPr>
      </w:r>
    </w:p>
    <w:p>
      <w:pPr>
        <w:pStyle w:val="Akapitzlist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termin wykonania poszczególnych etapów w ramach wyżej wymienionych  zadań  przedstawiono w specyfikacji istotnych warunków zamówienia. </w:t>
      </w:r>
    </w:p>
    <w:p>
      <w:pPr>
        <w:pStyle w:val="Akapitzlis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waga ! </w:t>
      </w:r>
      <w:r>
        <w:rPr>
          <w:rFonts w:cs="Times New Roman" w:ascii="Times New Roman" w:hAnsi="Times New Roman"/>
        </w:rPr>
        <w:t xml:space="preserve">Zamawiający przewiduje możliwość wydłużenia terminów realizacji powyższych zamówień – </w:t>
      </w:r>
      <w:r>
        <w:rPr>
          <w:rFonts w:cs="Times New Roman" w:ascii="Times New Roman" w:hAnsi="Times New Roman"/>
          <w:b/>
        </w:rPr>
        <w:t>nie dłużej jednak jak do 15.10.2011 r.</w:t>
      </w:r>
      <w:r>
        <w:rPr>
          <w:rFonts w:cs="Times New Roman" w:ascii="Times New Roman" w:hAnsi="Times New Roman"/>
        </w:rPr>
        <w:t xml:space="preserve">  poprzez  aneksowanie  zawartej umowy w trybie art. 144 ust. 1 ustawy  prawo zamówień publicznych wyłącznie w przypadku kiedy przedłużenie terminu realizacji umowy wynika z przyczyn niezależnych od Wykonawcy, w szczególności z uwagi na warunki atmosferyczne ze względu na które danej specyfiki robót prowadzić nie można oraz w przypadku jeśli z powodu wniesionych  przez Wykonawców środków ochrony prawnej  i znacznie przedłużającego się terminu zawarcia umowy lub w przypadku jeśli Zamawiający zwróci się  do Wykonawców o wyrażenie zgody na przedłużenie terminu związania ofertą znacznie opóźni się termin zawarc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enia tych warunków.</w:t>
      </w:r>
    </w:p>
    <w:p>
      <w:pPr>
        <w:pStyle w:val="Akapitzlis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o zamówienie publiczne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 xml:space="preserve">1.  O </w:t>
      </w:r>
      <w:r>
        <w:rPr>
          <w:rFonts w:cs="Times New Roman" w:ascii="Times New Roman" w:hAnsi="Times New Roman"/>
          <w:spacing w:val="-1"/>
        </w:rPr>
        <w:t>udzielenie niniejszego zamówienia mogą ubiegać się wykonawcy, którzy spełniają warunki dotyczące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1. 1 posiadania uprawnień do wykonywania określonej działalności lub czynności, jeżeli przepisy prawa </w:t>
      </w:r>
      <w:r>
        <w:rPr>
          <w:rFonts w:cs="Times New Roman" w:ascii="Times New Roman" w:hAnsi="Times New Roman"/>
          <w:spacing w:val="-2"/>
        </w:rPr>
        <w:t>nakładają obowiązek ich posiadani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rowadzona na potrzeby wykonania przedmiotu zamówienia nie wymaga posiadania specjalnych uprawnie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osiadania wiedzy i doświadczeni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udokumentowania wykonania w okresie ostatnich pięciu lat przed dniem wszczęcia postępowania o udzielenie zamówienia, a jeżeli  okres prowadzenia działalności jest krótszy -  w tym okresie, jednej roboty budowlanej, lub kilku robót budowlanych odpowiadających swoim rodzajem i wartością robotom budowlanym stanowiącym przedmiot zamówienia o łącznej wartości brutto co najmniej 200 000,00 PLN. W celu potwierdzenia spełniania niniejszego warunku Wykonawcy zobowiązani są przedłożyć wykaz wykonanych robót budowlanych, z podaniem ich wartości oraz daty i miejsca wykonania, sporządzony według wzoru stanowiącego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 xml:space="preserve">do SIWZ oraz załączyć dokumenty potwierdzające, że roboty te zostały wykonane należycie. 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9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Standard"/>
        <w:shd w:fill="FFFFFF" w:val="clear"/>
        <w:ind w:left="374" w:hanging="0"/>
        <w:jc w:val="both"/>
        <w:rPr/>
      </w:pPr>
      <w:r>
        <w:rPr>
          <w:sz w:val="22"/>
          <w:szCs w:val="22"/>
        </w:rPr>
        <w:t>Uszczegółowienie  –  Za spełnienie warunku dotyczącego dysponowania osobami zdolnymi do wykonywania zamówienia Zamawiający uzna dysponowanie osobami mającymi uprawnienia do wykonywania samodzielnych funkcji technicznych w budownictwie w specjalności konstrukcyjno – budowlanej.</w:t>
      </w:r>
    </w:p>
    <w:p>
      <w:pPr>
        <w:pStyle w:val="Standard"/>
        <w:shd w:fill="FFFFFF" w:val="clear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9"/>
        </w:numPr>
        <w:shd w:fill="FFFFFF" w:val="clear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ytuacji ekonomicznej i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posiadanie przez Wykonawcę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 finansowych lub zdolność kredytową nie niższa niż 200 000,00 PLN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j polisy ubezpieczeniowej, a w przypadku jej braku innego dokumentu potwierdzającego, że wykonawca jest ubezpieczony od odpowiedzialności cywilnej w zakresie prowadzonej działalności na kwotę minimum 200 000,00 PLN (W przypadku konsorcjum – polisa na konsorcjum lub suma polis na poszczególne firmy równa – 200 000,00 PLN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13"/>
        </w:rPr>
        <w:t>.  Wykonawcy, którzy  nie wykażą spełnienia warunków udziału w postępowaniu  podlegać będą wykluczeniu z udziału                                         w postępowaniu.  Ofertę wykon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3"/>
        </w:rPr>
        <w:t xml:space="preserve">3.  </w:t>
      </w:r>
      <w:r>
        <w:rPr>
          <w:rFonts w:cs="Times New Roman" w:ascii="Times New Roman" w:hAnsi="Times New Roman"/>
          <w:spacing w:val="-1"/>
        </w:rPr>
        <w:t xml:space="preserve">Z udziału  w niniejszym postępowaniu wyklucza się wykonawców, którzy podlegają wykluczeniu na podstawie art. 24 ust. 1 i 2 Prawa zamówień publicznych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4. Ocena spełniania warunków udziału w postępowaniu dokonywana będzie w oparciu o dokumenty złożone przez wykonawcę w niniejszym postępowaniu metodą warunku granicznego  „spełnia – nie spełnia”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Informacja o oświadczeniach i dokumentach, jakie mają dostarczyć wykonawcy w celu potwierdzenia spełniania warunków udziału w postępowaniu oraz niepodleganiu wykluczeniu na podstawie art. 24 ust. 1 ustawy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W zakresie wykazania spełnienia przez wykonawcę warunków, o których mowa w art. 22 ust. 1 ustawy, oprócz oświadczenia o spełnieniu warunków udziału w postępowaniu, należy przedłożyć:</w:t>
      </w:r>
    </w:p>
    <w:p>
      <w:pPr>
        <w:pStyle w:val="Akapitzlist"/>
        <w:shd w:fill="FFFFFF" w:val="clear"/>
        <w:tabs>
          <w:tab w:val="clear" w:pos="708"/>
          <w:tab w:val="left" w:pos="202" w:leader="none"/>
        </w:tabs>
        <w:ind w:left="734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>Wykaz robót budowlanych w zakresie niezbędnym do wykazania spełnienia warunku wiedzy i doświadczenia, wykonanych w okresie ostatnich  pięciu lat licząc od dnia złożenia oferty, a jeżeli okres prowadzenia działalności jest krótszy – w tym okresie, z podaniem ich rodzaju i wartości, daty i miejsca wykonania oraz załączeniem dokumentu potwierdzającego, że roboty zostały wykonane należyci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>Oświadczenie na temat wielkości średniego  rocznego zatrudnienia u wykonawcy robót budowlanych oraz liczebności personelu kierowniczego w okresie ostatnich trzech lat licząc od dnia złożenia oferty, a przypadku gdy okres prowadzenia działalności jest krótszy – w tym okresie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Wykaz osób, które będą uczestniczyć w wykonywaniu zamówienia, niezależnie od tego czy są one zatrudnione bezpośrednio przez wykonawcę, w szczególności odpowiedzialnych za kierowanie robotami budowlanymi, wraz z informacjami na temat ich kwalifikacji zawodowych, doświadczenia i wykształcenia niezbędnych dla wykonania zamówienia, a także zakresu wykonywanych przez nie czynnośc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świadczenie, że osoby, które będą uczestniczyć w wykonywaniu zamówienia, posiadają wymagane uprawnienia do wykonywania  samodzielnych funkcji technicznych w budownictwie w specjalności konstrukcyjno –budowlanej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ację banku lub spółdzielczej kasy oszczędnościowo-kredytowej, w których wykonawca posiada rachunek, potwierdzającej wysokość posiadanych środków finansowych lub zdolność kredytową wykonawcy wystawioną nie wcześniej niż 3 m-ce przed upływem terminu składania ofert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Opłacona polisę, a w przypadku jej braku inny dokument potwierdzający, że wykonawca jest  ubezpieczony od odpowiedzialności cywilnej w zakresie prowadzonej działalności związanej z przedmiotem zamówienia.  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W zakresie wykazania braku podstaw do wykluczenia z postępowania o udzielenie zamówienia na podstawie art. 24 ust. 1 ustawy należy przedłożyć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Oświadczenie o braku  podstaw do wykluczenia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ktualne zaświadczenie właściwego naczelnika urzędu skarbowego potwierdzającego, z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Aktualne zaświadczenie właściwego oddziału Zakładu Ubezpieczeń Społecznych lub Kasy Rolniczego  Ubezpieczenia Społecznego potwierdzającego, że Wykonawca nie zalega z opłacaniem składek na ubezpieczenie zdrowotne i społeczne, lub potwierdzenia, że uzyskał  przewidziane prawem zwolnienie, odroczenie lub rozłożenie na raty zaległych płatności lub wstrzymanie w całości wykonania decyzji właściwego organu, wystawione nie wcześniej niż 3 miesiące przed upływem terminu składania ofert. </w:t>
      </w:r>
    </w:p>
    <w:p>
      <w:pPr>
        <w:pStyle w:val="Akapitzlist"/>
        <w:shd w:fill="FFFFFF" w:val="clear"/>
        <w:tabs>
          <w:tab w:val="clear" w:pos="708"/>
          <w:tab w:val="left" w:pos="202" w:leader="none"/>
        </w:tabs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Dokumenty podmiotów zagranicznych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Jeżeli wykonawca ma siedzibę lub miejsce zamieszkania poza terytorium Rzeczypospolitej Polskiej przedkłada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kument wystawiony w kraju, w którym ma siedzibę lub miejsce zamieszkania, potwierdzający, że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otwarto jego likwidacji ani nie ogłoszono upadłości – wystawiony nie wcześniej niż 6 miesięcy przed upływem terminu składania ofert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ie zalega z uiszczaniem podatków, opłat składek na ubezpieczenie społeczne i zdrowotne albo że uzyskał  przewidziane prawem zwolnienie, odroczenie lub rozłożenie na raty zaległych płatności  lub wstrzymanie w całości wykonania decyzji właściwego organu – wystawiony nie wcześniej niż 3 miesiące przed upływem terminu składania ofert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nie orzeczono wobec niego zakazu ubiegania się o zamówienie – wystawiony nie wcześniej niż 6 miesięcy przed upływem terminu składania ofert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eżeli w miejscu zamieszkania osoby lub w kraju, w którym wykonawca ma siedzibę lub miejsce zamieszkania nie wydaje się dokumentów wskazanych w powyższych punktach zastępuje się je dokumentem zawierającym oświadczenie złożone przed notariuszem, właściwym organem sądowym, administracyjnym albo organem samorządu zawodowego lub gospodarczego odpowiednio kraju pochodzenia osoby lub kraju, w którym wykonawca ma siedzibę  lub miejsce zamieszkania – wystawionych nie wcześniej niż w terminach określonych w powyższych punktach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8</w:t>
      </w:r>
      <w:r>
        <w:rPr>
          <w:rFonts w:cs="Times New Roman" w:ascii="Times New Roman" w:hAnsi="Times New Roman"/>
          <w:b/>
          <w:bCs/>
        </w:rPr>
        <w:t xml:space="preserve">.  Informacja na temat wadium: </w:t>
      </w:r>
    </w:p>
    <w:p>
      <w:pPr>
        <w:pStyle w:val="Normal"/>
        <w:shd w:fill="FFFFFF" w:val="clear"/>
        <w:tabs>
          <w:tab w:val="clear" w:pos="708"/>
          <w:tab w:val="left" w:pos="24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maga wniesienia wadium.</w:t>
      </w:r>
    </w:p>
    <w:p>
      <w:pPr>
        <w:pStyle w:val="Normal"/>
        <w:shd w:fill="FFFFFF" w:val="clear"/>
        <w:tabs>
          <w:tab w:val="clear" w:pos="708"/>
          <w:tab w:val="left" w:pos="249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kryterium  </w:t>
        <w:tab/>
        <w:t>-</w:t>
        <w:tab/>
        <w:t>cena</w:t>
        <w:tab/>
        <w:tab/>
        <w:t>Waga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składania ofert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</w:rPr>
        <w:t xml:space="preserve">Oferty należy składać do dnia: </w:t>
      </w:r>
      <w:r>
        <w:rPr>
          <w:rFonts w:cs="Times New Roman" w:ascii="Times New Roman" w:hAnsi="Times New Roman"/>
          <w:b/>
        </w:rPr>
        <w:t xml:space="preserve">2011-05-05  do godz. 10 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 siedzibie zamawiającego: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1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i termin otwarcia  ofert: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siedzibie Zamawiającego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rząd Gminy Jasienica Rosielna  </w:t>
      </w:r>
    </w:p>
    <w:p>
      <w:pPr>
        <w:pStyle w:val="Normal"/>
        <w:shd w:fill="FFFFFF" w:val="clear"/>
        <w:spacing w:lineRule="auto" w:line="240" w:before="0" w:after="0"/>
        <w:ind w:left="35" w:firstLine="3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-220 Jasienica Rosielna  2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kój nr 1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nia 2011-05-05 godz. 10</w:t>
      </w:r>
      <w:r>
        <w:rPr>
          <w:rFonts w:cs="Times New Roman" w:ascii="Times New Roman" w:hAnsi="Times New Roman"/>
          <w:b/>
          <w:vertAlign w:val="superscript"/>
        </w:rPr>
        <w:t>3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rmin związania ofertą.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pozostaje związany ofertą przez okres 30 dni. Bieg terminu związania ofertą rozpoczyna się wraz                                z upływem terminu składania ofert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zamiarze zawarcia  umowy ramowej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awarcia umowy ramowej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a o zamiarze ustanowienia dynamicznego systemu zakupów wraz z adresem strony internetowej,     na której   będą zamieszczone dodatkowe informacje dotyczące dynamicznego systemu zakupów.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 nie przewiduje  ustanowienia dynamicznego systemu zakupów.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rzewidywanym wyborze najkorzystniejszej oferty  z zastosowaniem aukcji elektronicznej wraz  z adresem strony internetowej, na której będzie prowadzona aukcja elektroniczna. 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Zamawiający nie przewiduje zastosowania aukcji elektronicznej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widywane zamówienia uzupełniające: </w:t>
      </w:r>
    </w:p>
    <w:p>
      <w:pPr>
        <w:pStyle w:val="Akapitzli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 nie przewiduje  udzielania zamówień uzupełniających.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amieszczenia ogłoszenia o zamówieniu w BZP: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zamówieniu zostało zamieszczone w Biuletynie Zamówień Publicznych Nr 83888-2011 w dniu 19.04.2011 r.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Wójt Gminy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Jasienica Rosielna  </w:t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Marek  Ćwiąkała </w:t>
      </w:r>
    </w:p>
    <w:sectPr>
      <w:footerReference w:type="default" r:id="rId5"/>
      <w:type w:val="nextPage"/>
      <w:pgSz w:w="11906" w:h="16838"/>
      <w:pgMar w:left="709" w:right="78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7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  <w:shd w:fill="FFFFFF" w:val="clear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5" w:before="240" w:after="0"/>
      <w:ind w:left="14" w:firstLine="130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jasienicarosielna.pl" TargetMode="External"/><Relationship Id="rId4" Type="http://schemas.openxmlformats.org/officeDocument/2006/relationships/hyperlink" Target="http://jasienica.bip.krosof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1:00Z</dcterms:created>
  <dc:creator>admin</dc:creator>
  <dc:description/>
  <cp:keywords/>
  <dc:language>en-US</dc:language>
  <cp:lastModifiedBy>admin</cp:lastModifiedBy>
  <cp:lastPrinted>2011-04-19T12:45:00Z</cp:lastPrinted>
  <dcterms:modified xsi:type="dcterms:W3CDTF">2011-04-27T07:31:00Z</dcterms:modified>
  <cp:revision>2</cp:revision>
  <dc:subject/>
  <dc:title/>
</cp:coreProperties>
</file>